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едэкзаменацион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9а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9б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9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9б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женко Т.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цева Н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цева Н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цева Н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А.Ю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сь Е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И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жикова Е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юкина Т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мулкина Э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Ю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Е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жук О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женко Т.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яновская А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яновская А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жук О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Н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жикова Е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юкина Т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мулкина Э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Е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30:00Z</dcterms:created>
  <dc:creator>user</dc:creator>
  <dc:description/>
  <dc:language>en-US</dc:language>
  <cp:lastModifiedBy>user</cp:lastModifiedBy>
  <dcterms:modified xsi:type="dcterms:W3CDTF">2024-05-17T15:30:00Z</dcterms:modified>
  <cp:revision>2</cp:revision>
  <dc:subject/>
  <dc:title/>
</cp:coreProperties>
</file>